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supports several different options. They ar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t the beginning of the game for you to choose. The choice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r Keyboard: Self- explanatory. ARK...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Microsoft mouse, PC mouse I, and PC Mou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should have no problem with any mou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with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grounds or No Backgrounds: The program has some pretty ga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ground screens. After a while they can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noy some people and so at the start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turn them off. The background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ack if you choose no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r No Sound: Self-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o start on: The game comes with 33 levels. You can beg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of these levels. Upon completing level 33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level 1, but with a faster b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